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i/>
          <w:i/>
          <w:color w:val="000000"/>
          <w:sz w:val="24"/>
        </w:rPr>
      </w:pPr>
      <w:r>
        <w:rPr>
          <w:rFonts w:cs="Bookman Old Style" w:ascii="Bookman Old Style" w:hAnsi="Bookman Old Style"/>
          <w:i/>
          <w:color w:val="000000"/>
          <w:sz w:val="24"/>
        </w:rPr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O JUIZADO ESPECIAL CÍVEL DA CIDADE DE  - ESTADO DO RIO DE JANEIRO –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</w:t>
      </w: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Heading2"/>
        <w:widowControl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ÇÃO DE REPARAÇÃO POR DANOS MORAIS</w:t>
      </w:r>
    </w:p>
    <w:p>
      <w:pPr>
        <w:pStyle w:val="Blockquot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Em face do </w:t>
      </w:r>
      <w:r>
        <w:rPr>
          <w:rFonts w:cs="Bookman Old Style" w:ascii="Bookman Old Style" w:hAnsi="Bookman Old Style"/>
          <w:b/>
          <w:sz w:val="28"/>
        </w:rPr>
        <w:t>ASSOCIAÇÃO EDUCACIONAL MACHADO DE ASSIS</w:t>
      </w:r>
      <w:r>
        <w:rPr>
          <w:rFonts w:cs="Bookman Old Style" w:ascii="Bookman Old Style" w:hAnsi="Bookman Old Style"/>
          <w:b/>
          <w:sz w:val="28"/>
          <w:u w:val="single"/>
        </w:rPr>
        <w:t>,</w:t>
      </w:r>
      <w:r>
        <w:rPr>
          <w:rFonts w:cs="Bookman Old Style" w:ascii="Bookman Old Style" w:hAnsi="Bookman Old Style"/>
          <w:b/>
          <w:sz w:val="28"/>
        </w:rPr>
        <w:t xml:space="preserve">  </w:t>
      </w:r>
      <w:r>
        <w:rPr>
          <w:rFonts w:cs="Bookman Old Style" w:ascii="Bookman Old Style" w:hAnsi="Bookman Old Style"/>
          <w:sz w:val="24"/>
        </w:rPr>
        <w:t xml:space="preserve">na Praça Marques do Herval, n° 4 – Santa Cruz – Rio de Janeiro – RJ – CEP: 23510-140, pelos seguintes fatos, fundamentos e razões de direito: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Blockquote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b/>
          <w:u w:val="single"/>
        </w:rPr>
        <w:t>I - DOS FATOS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Blockquote"/>
        <w:ind w:left="0" w:right="4" w:firstLine="2835"/>
        <w:jc w:val="both"/>
        <w:rPr/>
      </w:pPr>
      <w:r>
        <w:rPr>
          <w:rFonts w:cs="Bookman Old Style" w:ascii="Bookman Old Style" w:hAnsi="Bookman Old Style"/>
        </w:rPr>
        <w:t xml:space="preserve">Em 09/04/2006 a autora teve seu veículo roubado, com sua documentação de identificação, entre eles, Identidade e CPF, tendo sido a vítima seu filho, conforme </w:t>
      </w:r>
      <w:r>
        <w:rPr>
          <w:rFonts w:cs="Bookman Old Style" w:ascii="Bookman Old Style" w:hAnsi="Bookman Old Style"/>
          <w:color w:val="FF0000"/>
        </w:rPr>
        <w:t>BO n°           .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veículo foi recuperado em                       sendo que sua documentação não foi encontrada.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 05/09/2006, a filha da autora fez uma viagem para           , tendo sido levada ao aeroporto pelo seu irmão, também filho da autora.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mesta data, a autora recebeu uma ligação de uma pessoa identificando-se como funcionária da uma financeira de São Paulo, ficando registrado em sua bina o n° 011-4333-3600. A suposta funcionária estava ligando para confirmar se ela estava realmente comprando passagens aérea no valor aproximado de R$ 7.000,00 (sete mil reais) no shopping São Luiz, em Madureira, uma vez que no dia anterior havia comprado de um veículo 0 Km (GOL Copa) (que na verdade não comprou) e queria confirmar a compra, pois a operação estava fugindo um pouco de seu perfil de compras.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e momento a autora entrou em pânico, pois em sua mente passava que seus filhos haviam sido seqüestrados e que os seqüestradores estariam comprando uma passagem érea, visto que seus filhos estavam, coincidentemente, indo para o aeroporto naquele momento, conforme citado anteriormente.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m medo de ter sido realmente um seqüestro, retrucou com a funcionária, pensando que era ela quem era a sequestradora, e dizendo que não iria confirmar nenhum dado e que queria falar com seus filhos, para saber se estava tudo bem com os mesmos. 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do assim, a funcionária disse que não estava com os filhos e que havia uma pessoa fazendo uma compra na loja ré com todos os seus documentos, se passando pela autora, fornecendo em seguida n° do telefone da ré (3359-0342).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autora, em posse do n° de telefone, resolveu ligar para a ré, falando com o funcionário LUCIANO, que lhe disse que havia uma senhora em posse de documento de identidade, CPF e comprovante de residência, constando o nome da autora, estando acompanhada de dois homens e uma crianças. Disse que a senhora estava tentando comprar uma passagem para Madri desde as 15:30h até 18:30.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do assim, a autora, abalada com a situação, informou para a ré que se tratava de uma assaltante, pedindo para ligar para a polícia, tendo em vista que estes documentos foram roubados juntamente com seu veículo há um tempo atrás.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orre que, POR MAIS ABSURDO QUE POSSA PARECER, a ré se recusou a ligar para a polícia dizendo que a polícia iria causar transtornos a imagem da loja, mesmo tendo diversos indícios apontando para uma suposta estelionatária.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ré informou ainda que a senhora havia se aborrecido pela demora em aprovar o crédito e que iria embora e retornaria no próximo dia e que lhe fornecera um telefone para contato, n° 021-2405-8398, tendo a ré ligado para o telefone e sendo atendido por uma pessoa que se dizia sobrinho da senhora e que não saberia informar o local de trabalho da mesma e informando o endereço: Rua Alfredo de Albuquerque, n° 82 – Bangu, exatamente o mesmo endereço constante na conta de luz apresentada pela senhora. </w:t>
      </w:r>
    </w:p>
    <w:p>
      <w:pPr>
        <w:pStyle w:val="Heading5"/>
        <w:widowControl w:val="false"/>
        <w:jc w:val="left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Heading5"/>
        <w:widowControl w:val="false"/>
        <w:jc w:val="left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II - DO DIREITO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Heading2"/>
        <w:widowControl w:val="false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 – DOS PEDID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autora pretende Provar o alegado por todos os meios de provas em direito admitidas, sem exclusão de nenhuma, em especial pela juntada de documentos e depoimento das partes, caso seja necessári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ind w:left="283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ante de todo o exposto, requer a V.Ex.ª o seguinte:</w:t>
      </w:r>
    </w:p>
    <w:p>
      <w:pPr>
        <w:pStyle w:val="Normal"/>
        <w:widowControl w:val="false"/>
        <w:ind w:left="2835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2835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citação da Ré, na pessoa de seu representante legal, para que compareça a audiência de Conciliação, Instrução e Julgamento a ser designada por este D. Juízo, para nela, se quiser, oferecer  resposta ciente de que a sua ausência implicará na pena de revelia e confissão;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2835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gamento de indenização pelo dano moral  causado a Autora,   no valor correspondente a 40 (quarenta) salários mínimos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2835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procedência da ação, com a condenação da Ré nas custas judiciais e honorários advocatícios, fixados na base de 20% sobre o valor total da condenação devidamente atualizado</w:t>
      </w:r>
    </w:p>
    <w:p>
      <w:pPr>
        <w:pStyle w:val="Normal"/>
        <w:widowControl w:val="false"/>
        <w:ind w:left="2835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left="2835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left="2835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á-se à presente o valor de R$ 14.000,00 (quatorze mil reais reais).</w:t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. Termos</w:t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. Deferimento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360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694" w:leader="none"/>
      </w:tabs>
      <w:ind w:firstLine="113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1416"/>
      <w:jc w:val="both"/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entury Gothic"/>
    </w:rPr>
  </w:style>
  <w:style w:type="paragraph" w:styleId="TextBodyIndent">
    <w:name w:val="Body Text Indent"/>
    <w:basedOn w:val="Normal"/>
    <w:pPr>
      <w:ind w:right="4" w:hanging="36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07:00Z</dcterms:created>
  <dc:creator>Lourdete</dc:creator>
  <dc:description/>
  <cp:keywords/>
  <dc:language>en-US</dc:language>
  <cp:lastModifiedBy>Cliente</cp:lastModifiedBy>
  <cp:lastPrinted>2005-10-27T18:18:00Z</cp:lastPrinted>
  <dcterms:modified xsi:type="dcterms:W3CDTF">2008-09-17T17:10:00Z</dcterms:modified>
  <cp:revision>4</cp:revision>
  <dc:subject/>
  <dc:title>EXMO</dc:title>
</cp:coreProperties>
</file>